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arkisim" w:hAnsi="Narkisim" w:cs="Narkisim"/>
        </w:rPr>
      </w:pPr>
      <w:r>
        <w:rPr>
          <w:rFonts w:cs="Narkisim" w:ascii="Narkisim" w:hAnsi="Narkisim"/>
        </w:rPr>
        <w:t>Temple Beit Shem Tov                          Membership Appli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2232, Issaquah, WA 98027-0100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info@beitshemtov.org</w:t>
        </w:r>
      </w:hyperlink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www.beitshemtov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ubmission of at least one quarter’s scheduled contribution is required</w:t>
      </w:r>
    </w:p>
    <w:p>
      <w:pPr>
        <w:pStyle w:val="Heading4"/>
        <w:rPr/>
      </w:pPr>
      <w:r>
        <w:rPr/>
        <w:t>in order for this application to be process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/We hereby apply f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94370409"/>
      <w:bookmarkStart w:id="1" w:name="__Fieldmark__0_399437040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ular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94370409"/>
      <w:bookmarkStart w:id="3" w:name="__Fieldmark__1_399437040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ssociate</w:t>
      </w:r>
      <w:r>
        <w:rPr>
          <w:rFonts w:cs="Arial" w:ascii="Arial" w:hAnsi="Arial"/>
          <w:sz w:val="20"/>
        </w:rPr>
        <w:t xml:space="preserve"> membership in Temple Beit Shem Tov.  If accepted, I/we agree to abide by the Charter, By-laws and Regulations of the Temp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financial year of the Temple begins on Januar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nd ends on Decembe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.  Temple quarters begin on Januar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April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Jul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nd October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>Regular Membership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/We pledge to make membership contributions to the Temple in the annual amount of: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94370409"/>
      <w:bookmarkStart w:id="5" w:name="__Fieldmark__2_399437040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dividual ($960)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94370409"/>
      <w:bookmarkStart w:id="7" w:name="__Fieldmark__3_399437040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amily ($1200)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994370409"/>
      <w:bookmarkStart w:id="9" w:name="__Fieldmark__4_399437040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ingle Parent ($840)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994370409"/>
      <w:bookmarkStart w:id="11" w:name="__Fieldmark__5_399437040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tudent ($240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se contributions will be paid in advanc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994370409"/>
      <w:bookmarkStart w:id="13" w:name="__Fieldmark__6_399437040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nual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994370409"/>
      <w:bookmarkStart w:id="15" w:name="__Fieldmark__7_399437040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mi-annual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994370409"/>
      <w:bookmarkStart w:id="17" w:name="__Fieldmark__8_399437040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quarter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994370409"/>
      <w:bookmarkStart w:id="19" w:name="__Fieldmark__9_399437040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th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/Our membership will begin on the first day of the month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.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>Enclosed is my/our first payment in the amount of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/We pledge to contribute to the Temple’s Sacred Tree Spiritual Center Building Fund the total amount of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____________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</w:rPr>
        <w:t xml:space="preserve"> over the next three (3) year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se contributions will be paid in advanc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3_3994370409"/>
      <w:bookmarkStart w:id="21" w:name="__Fieldmark__13_399437040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nual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4_3994370409"/>
      <w:bookmarkStart w:id="23" w:name="__Fieldmark__14_399437040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mi-annual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5_3994370409"/>
      <w:bookmarkStart w:id="25" w:name="__Fieldmark__15_399437040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quarterly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6_3994370409"/>
      <w:bookmarkStart w:id="27" w:name="__Fieldmark__16_399437040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thly</w:t>
      </w:r>
    </w:p>
    <w:p>
      <w:pPr>
        <w:pStyle w:val="Normal"/>
        <w:ind w:firstLine="270"/>
        <w:rPr/>
      </w:pPr>
      <w:r>
        <w:rPr>
          <w:rFonts w:cs="Arial" w:ascii="Arial" w:hAnsi="Arial"/>
          <w:sz w:val="20"/>
        </w:rPr>
        <w:t>Enclosed is my/our first payment in the amount of $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Associate Membership </w:t>
      </w:r>
      <w:r>
        <w:rPr>
          <w:rFonts w:cs="Arial" w:ascii="Arial" w:hAnsi="Arial"/>
          <w:b w:val="false"/>
          <w:sz w:val="20"/>
          <w:u w:val="none"/>
        </w:rPr>
        <w:t>(Available only to an individual or family that is a regular member of another congregation)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rPr/>
      </w:pPr>
      <w:r>
        <w:rPr/>
        <w:t xml:space="preserve">I/We understand that Associate Membership is paid on an annual basis in advance.  The fee for annual Associate Membership is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3994370409"/>
      <w:bookmarkStart w:id="29" w:name="__Fieldmark__18_3994370409"/>
      <w:bookmarkEnd w:id="29"/>
      <w:r>
        <w:rPr/>
      </w:r>
      <w:r>
        <w:rPr/>
        <w:fldChar w:fldCharType="end"/>
      </w:r>
      <w:r>
        <w:rPr/>
        <w:t xml:space="preserve"> Individual ($480)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3994370409"/>
      <w:bookmarkStart w:id="31" w:name="__Fieldmark__19_3994370409"/>
      <w:bookmarkEnd w:id="31"/>
      <w:r>
        <w:rPr/>
      </w:r>
      <w:r>
        <w:rPr/>
        <w:fldChar w:fldCharType="end"/>
      </w:r>
      <w:r>
        <w:rPr/>
        <w:t xml:space="preserve"> Family ($600)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3994370409"/>
      <w:bookmarkStart w:id="33" w:name="__Fieldmark__20_3994370409"/>
      <w:bookmarkEnd w:id="33"/>
      <w:r>
        <w:rPr/>
      </w:r>
      <w:r>
        <w:rPr/>
        <w:fldChar w:fldCharType="end"/>
      </w:r>
      <w:r>
        <w:rPr/>
        <w:t xml:space="preserve"> Single Parent ($420)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3994370409"/>
      <w:bookmarkStart w:id="35" w:name="__Fieldmark__21_3994370409"/>
      <w:bookmarkEnd w:id="35"/>
      <w:r>
        <w:rPr/>
      </w:r>
      <w:r>
        <w:rPr/>
        <w:fldChar w:fldCharType="end"/>
      </w:r>
      <w:r>
        <w:rPr/>
        <w:t xml:space="preserve"> Student ($120)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/Our regular membership is 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_____.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ethod of Pay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3_3994370409"/>
      <w:bookmarkStart w:id="37" w:name="__Fieldmark__23_3994370409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ck – Enclosed is my/our check in the amount of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.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5_3994370409"/>
      <w:bookmarkStart w:id="39" w:name="__Fieldmark__25_3994370409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redit Card – Credit Card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 Expiration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ge the amount of: 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  <w:t xml:space="preserve">Cardholder’s Signatu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994370409"/>
      <w:bookmarkStart w:id="41" w:name="__Fieldmark__30_399437040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Automatic Electronic Funds Transfer – Please take my/our contribution directly from the account specified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Account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.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  <w:u w:val="single"/>
        </w:rPr>
        <w:t>Please attach a voided check or savings deposit slip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 xml:space="preserve">Bank routing number (between the symbols </w:t>
      </w:r>
      <w:r>
        <w:rPr>
          <w:rFonts w:cs="Arial" w:ascii="Arial" w:hAnsi="Arial"/>
          <w:i/>
          <w:sz w:val="20"/>
        </w:rPr>
        <w:t>l:l:</w:t>
      </w:r>
      <w:r>
        <w:rPr>
          <w:rFonts w:cs="Arial" w:ascii="Arial" w:hAnsi="Arial"/>
          <w:sz w:val="20"/>
        </w:rPr>
        <w:t xml:space="preserve">)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nter the day of the month you want the transfers to take pla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left="0" w:firstLine="360"/>
        <w:rPr/>
      </w:pPr>
      <w:r>
        <w:rPr/>
        <w:t>Withdraw the amount of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____________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5_3994370409"/>
      <w:bookmarkStart w:id="43" w:name="__Fieldmark__35_3994370409"/>
      <w:bookmarkEnd w:id="43"/>
      <w:r>
        <w:rPr/>
      </w:r>
      <w:r>
        <w:rPr/>
        <w:fldChar w:fldCharType="end"/>
      </w:r>
      <w:r>
        <w:rPr/>
        <w:t xml:space="preserve"> Semi-Annually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6_3994370409"/>
      <w:bookmarkStart w:id="45" w:name="__Fieldmark__36_3994370409"/>
      <w:bookmarkEnd w:id="45"/>
      <w:r>
        <w:rPr/>
      </w:r>
      <w:r>
        <w:rPr/>
        <w:fldChar w:fldCharType="end"/>
      </w:r>
      <w:r>
        <w:rPr/>
        <w:t xml:space="preserve">  Quarterly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7_3994370409"/>
      <w:bookmarkStart w:id="47" w:name="__Fieldmark__37_3994370409"/>
      <w:bookmarkEnd w:id="47"/>
      <w:r>
        <w:rPr/>
      </w:r>
      <w:r>
        <w:rPr/>
        <w:fldChar w:fldCharType="end"/>
      </w:r>
      <w:r>
        <w:rPr/>
        <w:t xml:space="preserve">  Monthly</w:t>
      </w:r>
    </w:p>
    <w:p>
      <w:pPr>
        <w:pStyle w:val="TextBodyIndent"/>
        <w:ind w:left="720"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  <w:t>I authorize Temple Beit Shem Tov to process debit entries to my account.  I have attached a voided check or savings deposit slip.  This authority will remain in effect until I give reasonable notification to terminate this authorization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Authorized signature on account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______________________________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Dat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gnature</w:t>
        <w:tab/>
        <w:tab/>
        <w:tab/>
        <w:tab/>
        <w:tab/>
        <w:tab/>
        <w:tab/>
        <w:tab/>
        <w:t>Printed Nam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gnature</w:t>
        <w:tab/>
        <w:tab/>
        <w:tab/>
        <w:tab/>
        <w:tab/>
        <w:tab/>
        <w:tab/>
        <w:tab/>
        <w:t>Printed Nam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__________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_________________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oard of Elders</w:t>
        <w:tab/>
        <w:tab/>
        <w:tab/>
        <w:tab/>
        <w:tab/>
        <w:tab/>
        <w:t>Printed Nam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l memberships are subject to review by the Overseer and the Board of Elders</w:t>
      </w:r>
    </w:p>
    <w:p>
      <w:pPr>
        <w:pStyle w:val="Heading"/>
        <w:rPr>
          <w:rFonts w:ascii="Narkisim" w:hAnsi="Narkisim" w:cs="Narkisim"/>
        </w:rPr>
      </w:pPr>
      <w:r>
        <w:rPr>
          <w:rFonts w:cs="Narkisim" w:ascii="Narkisim" w:hAnsi="Narkisim"/>
        </w:rPr>
        <w:t>Temple Beit Shem Tov                          Membership Appli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2232, Issaquah, WA 98027-0100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info@beitshemtov.org</w:t>
        </w:r>
      </w:hyperlink>
      <w:r>
        <w:rPr>
          <w:rFonts w:cs="Arial" w:ascii="Arial" w:hAnsi="Arial"/>
          <w:sz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</w:rPr>
          <w:t>www.beitshemtov.org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Shalom! Welcome to Temple Beit Shem Tov, founded in 2006 by Rebbe Yahoshua Nesher ben Yakov Leib.  We are a Justice Congregation (K’hilet Tzeddek), dedicated to transforming our beliefs and principles into actions of Tikkun Olam (repair of the world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encouraged to take part in the many diverse activities we offer.  Please help us to keep in touch with you and your family by providing the following inform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All information is held in confidence for Temple use onl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ult One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ult Two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______________________________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0_3994370409"/>
            <w:bookmarkStart w:id="49" w:name="__Fieldmark__50_3994370409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1_3994370409"/>
            <w:bookmarkStart w:id="51" w:name="__Fieldmark__51_3994370409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______________________________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3_3994370409"/>
            <w:bookmarkStart w:id="53" w:name="__Fieldmark__53_399437040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4_3994370409"/>
            <w:bookmarkStart w:id="55" w:name="__Fieldmark__54_399437040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5_3994370409"/>
            <w:bookmarkStart w:id="57" w:name="__Fieldmark__55_399437040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r.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6_3994370409"/>
            <w:bookmarkStart w:id="59" w:name="__Fieldmark__56_399437040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is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7_3994370409"/>
            <w:bookmarkStart w:id="61" w:name="__Fieldmark__57_399437040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rs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8_3994370409"/>
            <w:bookmarkStart w:id="63" w:name="__Fieldmark__58_399437040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s.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9_3994370409"/>
            <w:bookmarkStart w:id="65" w:name="__Fieldmark__59_399437040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Dr.  Oth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1_3994370409"/>
            <w:bookmarkStart w:id="67" w:name="__Fieldmark__61_3994370409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r.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2_3994370409"/>
            <w:bookmarkStart w:id="69" w:name="__Fieldmark__62_3994370409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is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3_3994370409"/>
            <w:bookmarkStart w:id="71" w:name="__Fieldmark__63_3994370409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rs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64_3994370409"/>
            <w:bookmarkStart w:id="73" w:name="__Fieldmark__64_3994370409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s.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5_3994370409"/>
            <w:bookmarkStart w:id="75" w:name="__Fieldmark__65_3994370409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Dr.  Other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lace of Birth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Birth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lace of Birt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arital 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75_3994370409"/>
            <w:bookmarkStart w:id="77" w:name="__Fieldmark__75_3994370409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ngle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76_3994370409"/>
            <w:bookmarkStart w:id="79" w:name="__Fieldmark__76_3994370409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arrie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77_3994370409"/>
            <w:bookmarkStart w:id="81" w:name="__Fieldmark__77_3994370409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divorce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78_3994370409"/>
            <w:bookmarkStart w:id="83" w:name="__Fieldmark__78_3994370409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widowed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arital Statu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79_3994370409"/>
            <w:bookmarkStart w:id="85" w:name="__Fieldmark__79_3994370409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ingle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80_3994370409"/>
            <w:bookmarkStart w:id="87" w:name="__Fieldmark__80_3994370409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arried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81_3994370409"/>
            <w:bookmarkStart w:id="89" w:name="__Fieldmark__81_3994370409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divorce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82_3994370409"/>
            <w:bookmarkStart w:id="91" w:name="__Fieldmark__82_3994370409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widowed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ell Phone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Cell Phon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urrent Religious Tradition/Affiliation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urrent Religious Tradition/Affiliation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87_3994370409"/>
            <w:bookmarkStart w:id="93" w:name="__Fieldmark__87_3994370409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for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88_3994370409"/>
            <w:bookmarkStart w:id="95" w:name="__Fieldmark__88_3994370409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onservativ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89_3994370409"/>
            <w:bookmarkStart w:id="97" w:name="__Fieldmark__89_3994370409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Orthodox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90_3994370409"/>
            <w:bookmarkStart w:id="99" w:name="__Fieldmark__90_3994370409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Reconstruction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91_3994370409"/>
            <w:bookmarkStart w:id="101" w:name="__Fieldmark__91_3994370409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for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92_3994370409"/>
            <w:bookmarkStart w:id="103" w:name="__Fieldmark__92_3994370409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onservativ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93_3994370409"/>
            <w:bookmarkStart w:id="105" w:name="__Fieldmark__93_3994370409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Orthodox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94_3994370409"/>
            <w:bookmarkStart w:id="107" w:name="__Fieldmark__94_3994370409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Reconstruction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95_3994370409"/>
            <w:bookmarkStart w:id="109" w:name="__Fieldmark__95_3994370409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ecula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96_3994370409"/>
            <w:bookmarkStart w:id="111" w:name="__Fieldmark__96_3994370409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Jewish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97_3994370409"/>
            <w:bookmarkStart w:id="113" w:name="__Fieldmark__97_3994370409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ecula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98_3994370409"/>
            <w:bookmarkStart w:id="115" w:name="__Fieldmark__98_3994370409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Jewish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ligious Tradition in which I was raised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ligious Tradition in which I was raised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99_3994370409"/>
            <w:bookmarkStart w:id="117" w:name="__Fieldmark__99_3994370409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for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00_3994370409"/>
            <w:bookmarkStart w:id="119" w:name="__Fieldmark__100_3994370409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onservativ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01_3994370409"/>
            <w:bookmarkStart w:id="121" w:name="__Fieldmark__101_3994370409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Orthodox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02_3994370409"/>
            <w:bookmarkStart w:id="123" w:name="__Fieldmark__102_3994370409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Reconstruction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03_3994370409"/>
            <w:bookmarkStart w:id="125" w:name="__Fieldmark__103_3994370409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efor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04_3994370409"/>
            <w:bookmarkStart w:id="127" w:name="__Fieldmark__104_3994370409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onservativ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05_3994370409"/>
            <w:bookmarkStart w:id="129" w:name="__Fieldmark__105_3994370409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Orthodox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06_3994370409"/>
            <w:bookmarkStart w:id="131" w:name="__Fieldmark__106_3994370409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Reconstruction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07_3994370409"/>
            <w:bookmarkStart w:id="133" w:name="__Fieldmark__107_3994370409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ecula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08_3994370409"/>
            <w:bookmarkStart w:id="135" w:name="__Fieldmark__108_3994370409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Jewish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09_3994370409"/>
            <w:bookmarkStart w:id="137" w:name="__Fieldmark__109_3994370409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Secular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10_3994370409"/>
            <w:bookmarkStart w:id="139" w:name="__Fieldmark__110_3994370409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Jewish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pplicable, Hebrew Nam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pplicable, Hebrew Nam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/Bat Mitzvah Date / Portion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>
              <w:fldChar w:fldCharType="begin">
                <w:ffData>
                  <w:name w:val="__Fieldmark__116_3994370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 FORMT</w:t>
            </w:r>
            <w:r>
              <w:rPr>
                <w:rFonts w:cs="Arial" w:ascii="Arial" w:hAnsi="Arial"/>
                <w:sz w:val="18"/>
                <w:lang w:val="en-US"/>
              </w:rPr>
              <w:t>EXT __________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/Bat Mitzvah Date / Portion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>
              <w:fldChar w:fldCharType="begin">
                <w:ffData>
                  <w:name w:val="__Fieldmark__121_3994370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 FORMT</w:t>
            </w:r>
            <w:r>
              <w:rPr>
                <w:rFonts w:cs="Arial" w:ascii="Arial" w:hAnsi="Arial"/>
                <w:sz w:val="18"/>
                <w:lang w:val="en-US"/>
              </w:rPr>
              <w:t>EXT __________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irmation Dat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irmation Da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gregation/Cit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gregation/City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ebrew Fluency: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33_3994370409"/>
            <w:bookmarkStart w:id="141" w:name="__Fieldmark__133_3994370409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ne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34_3994370409"/>
            <w:bookmarkStart w:id="143" w:name="__Fieldmark__134_3994370409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beginner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35_3994370409"/>
            <w:bookmarkStart w:id="145" w:name="__Fieldmark__135_3994370409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dvanced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ebrew Fluency: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36_3994370409"/>
            <w:bookmarkStart w:id="147" w:name="__Fieldmark__136_3994370409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ne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37_3994370409"/>
            <w:bookmarkStart w:id="149" w:name="__Fieldmark__137_3994370409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beginner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38_3994370409"/>
            <w:bookmarkStart w:id="151" w:name="__Fieldmark__138_3994370409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dvanced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Narkisim" w:hAnsi="Narkisim" w:cs="Narkisim"/>
          <w:sz w:val="28"/>
        </w:rPr>
      </w:pPr>
      <w:r>
        <w:rPr>
          <w:rFonts w:cs="Narkisim" w:ascii="Narkisim" w:hAnsi="Narkisim"/>
          <w:sz w:val="28"/>
        </w:rPr>
        <w:t>Abatement Form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emple Beit Shem Tov is committed to welcoming all participants, regardless of ability to pay. No one will ever be turned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way due to lack of funds. However, we rely on members for financial survival, and individual financial support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payments, even at their current levels, do not cover the full operating costs of the community. We urge members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o consider making the greatest payment possible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>NOTE</w:t>
      </w:r>
      <w:r>
        <w:rPr>
          <w:rFonts w:cs="Arial" w:ascii="Arial" w:hAnsi="Arial"/>
          <w:sz w:val="18"/>
          <w:lang w:eastAsia="en-US"/>
        </w:rPr>
        <w:t>: If paying financial support according to a schedule (e.g. monthly,) would make a difference in your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bility to pay, please feel free to do so. We just ask that you contact the office about setting up a payment plan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/We are only able to pay $ ______________________________ at this time, for this fiscal year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herefore, I/we are requesting a reduction in the amount of $ 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  <w:t>If my/our financial situation changes I/we will be glad to consider making additional contributions to Temple Beit Shem Tov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en-US"/>
        </w:rPr>
      </w:pPr>
      <w:r>
        <w:rPr>
          <w:rFonts w:cs="Arial" w:ascii="Arial" w:hAnsi="Arial"/>
          <w:b/>
          <w:i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ignature of Congregant(s): 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Comic Sans MS">
    <w:charset w:val="00"/>
    <w:family w:val="script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NewRomanPS-BoldMT" w:hAnsi="TimesNewRomanPS-BoldMT" w:cs="TimesNewRomanPS-BoldMT"/>
      <w:b/>
      <w:sz w:val="36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itshemtov.org" TargetMode="External"/><Relationship Id="rId3" Type="http://schemas.openxmlformats.org/officeDocument/2006/relationships/hyperlink" Target="http://www.beitshemtov.org/" TargetMode="External"/><Relationship Id="rId4" Type="http://schemas.openxmlformats.org/officeDocument/2006/relationships/hyperlink" Target="mailto:info@beitshemtov.org" TargetMode="External"/><Relationship Id="rId5" Type="http://schemas.openxmlformats.org/officeDocument/2006/relationships/hyperlink" Target="http://www.beitshemtov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44:00Z</dcterms:created>
  <dc:creator>Perry H. Chesnut</dc:creator>
  <dc:description/>
  <dc:language>en-US</dc:language>
  <cp:lastModifiedBy>Perry H. Chesnut</cp:lastModifiedBy>
  <cp:lastPrinted>2007-11-14T15:01:00Z</cp:lastPrinted>
  <dcterms:modified xsi:type="dcterms:W3CDTF">2007-12-24T20:55:00Z</dcterms:modified>
  <cp:revision>9</cp:revision>
  <dc:subject/>
  <dc:title>Temple Beit Shem Tov</dc:title>
</cp:coreProperties>
</file>